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it-IT"/>
        </w:rPr>
        <w:t xml:space="preserve">LISTA CERTIFICATELOR DE URBANISM </w:t>
      </w:r>
      <w:r>
        <w:rPr>
          <w:rFonts w:cs="Arial" w:ascii="Arial" w:hAnsi="Arial"/>
          <w:b/>
          <w:szCs w:val="24"/>
          <w:lang w:val="fr-FR"/>
        </w:rPr>
        <w:t xml:space="preserve"> ELIBERATE IN LUNA IUNIE  2011  DE  PRIMARIA  MUNICIPIULUI PETROSAN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tbl>
      <w:tblPr>
        <w:tblW w:w="148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2977"/>
        <w:gridCol w:w="4252"/>
        <w:gridCol w:w="2248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UME SI PRENUME BENEFICI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ADRESA AMPLASA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TINUT CERTIFICAT DE URBANIS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ERTIFICAT DE URBANISM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VARBANESCU CRISTINA - SC IMPULS FANTASTIC LUK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1918, ZONA BL.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PENTRU AMPLASARE PANOU PUBLICITAR IN STR. 1 DECEMBRIE 1918, ZONA BL. 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1/01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AKOS IM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INDEPENDENTEI, ZONA BL. « ASOCIATIA BECALI 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ATIV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2/01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VADUVA FLOR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G-RAL DRAGALINA, GARAJ 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IN SUPRAFATA DE 8 MP. AFERENT GARA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3/03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IHUT AUR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. MURESANU, NR.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SI REPARATII ACOPERIS, REABILITARE ANEXE GOSPODARESTI SI REABILITARE IMPREJMUI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4/03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ADULESC G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PLOPILOR, NR.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NSARDARE LOCUI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5/03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URNESCU GHEORG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LEIA, F. 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LOCUINTA, ANEXE GOSPODARESTI SI IMPREJMUI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6/06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IHAILESCU IULIANA SI DA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CARPATI, BL. 4, SC. 1, AP.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ENAJARE SEDIU FIR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7/07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ARTALIS ANNE-MA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MALEIA ( FOSTA SCOALA GEN. NR. 67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ENAJARE CLADIRE A SCOLII IN VEDEREA ORGANIZARII DE EVENIMENTE CULTURALE PENTRU COMUNITATEA DIN ZO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8/09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UCURSALA ELECTROCENTRALE PAROS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NR. 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EVIERE MAGISTRALA DE TERMOFICARE PE  TEREN AFERENT TERENULUI DE TENIS A CLUBULUI SPORTIV SCOL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9/09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ANCA NICUL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GHE. LAZAR, NR. 1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PENTRU CONSTRUIRE GARA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0/09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IAS ANT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VIITORULUI, BL. 7, AP.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ATIV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1/16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TAN IO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STEFAN CEL MARE, NR.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ESFIINTARE LOCUI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2/16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URESAN VASI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9 MAI, BL. 4, AP.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COMPARTIMENTARE APARTAME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3/16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VIRGINIA COMPANY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NR. 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CHIOS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4/16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ABAN VIOR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MALEIA, NR.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ANEXE GOSPODARES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5/16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UTA DUMIT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G-RAL DRAGALINA, GARAJ NR. 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IN SUPRAFATA DE 3 M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6/16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OSAN IO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INDEPENDENTEI, LANGA STATIA TRAF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PENTRU CONSTRUIRE A TREI GARAJ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7/16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RELLA CR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INTERSECTIA STR. 1 IUNIE CU STR. VIITOR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PENTRU CONSTRUIRE LOCUI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8/16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AN MARIAN SI 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M. KLE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LOCUI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9/16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UNGU CONSTAN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CONSTRUCTORULUI, BL. 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ACOPERIS TIP TERA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0/20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IOLEA MIRON – SC DANADA FORXPO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CARBUNE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IMPREJMUI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1/20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ALINT ADOLF SI AUR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BRAZILOR, NR.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NSARDARE LOCUINTA SI CONSTRUIRE ANEX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2/24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TAN CRIST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L. TRANDAFIRILOR, BL. 2, SC. 8, AP. 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BALC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3/24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LIE CRIST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SATUR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GARA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4/24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OGOS VALE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 xml:space="preserve">STR. 22 DECEMBR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SI CONSOLIDARE CLADIRE BIROUR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5/29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OP VAS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N. BALCESCU, F. 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PENTRU CONSTRUIRE DOUA GARAJ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6/29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BOLCA NICOLETA- DIR TEATRU I. D. SARB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M. VITEAZU, NR.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PARATII FATADE SUD SI VEST LA  TEATRU I. D. SARB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7/29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OLCA NICOLETA-DIR TEATRU I. D. SARB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M. VITEAZU, NR.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PARATII SCARI EXTERIOARE LATURA SUD-VESTICA A TEATRULUI I. D. SARB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8/29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ROASCA ADR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G-RAL V. MILEA, NR. 4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, SUPRAETAJARE GARAJ SI CONSTRUIRE A DOUA MAGAZI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9/29.06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STUDOR GEORG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C. POMPIERI, NR. 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LOCUI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00/29.06.20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PRIMAR,                                                                                                          SEF SERVICIU U.A.T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</w:t>
      </w:r>
      <w:r>
        <w:rPr>
          <w:rFonts w:cs="Arial" w:ascii="Arial" w:hAnsi="Arial"/>
          <w:b/>
          <w:szCs w:val="24"/>
          <w:lang w:val="fr-FR"/>
        </w:rPr>
        <w:t>FLORIN TIBERIU IACOB-RIDZI                                                                             AURORA PUIU-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29:00Z</dcterms:created>
  <dc:creator>xxx</dc:creator>
  <dc:description/>
  <cp:keywords/>
  <dc:language>en-US</dc:language>
  <cp:lastModifiedBy>Home</cp:lastModifiedBy>
  <cp:lastPrinted>2010-08-06T09:20:00Z</cp:lastPrinted>
  <dcterms:modified xsi:type="dcterms:W3CDTF">2003-10-03T11:17:00Z</dcterms:modified>
  <cp:revision>9</cp:revision>
  <dc:subject/>
  <dc:title>CĂTRE: General Comtrust Petroşani</dc:title>
</cp:coreProperties>
</file>